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u w:val="single"/>
        </w:rPr>
      </w:pPr>
      <w:r>
        <w:rPr>
          <w:rFonts w:cs="Arial CYR" w:ascii="Arial CYR" w:hAnsi="Arial CYR"/>
          <w:b/>
          <w:u w:val="single"/>
        </w:rPr>
        <w:t>Методика изучения психологического климата в класс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С каким настроением ты обычно идёшь в школу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) всегда с хорошим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б) с хорошим чаще, чем с плохим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) с равнодушием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) с плохим чаще, чем с хорошим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) всегда с плохим настроением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Нравятся ли тебе ваши одноклассники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) нравятся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б) многие нравятся, некоторые – нет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) безразличны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) некоторые нравятся, не многие – нет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) никто не нравится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Бывает ли у тебя желание перейти в другой класс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) никогда не бывает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б) редко бывает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) мне всё равно, где учиться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) часто бывает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) думаю об этом постоянн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Устраивает ли тебя учёба в школе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) учёбой вполне доволен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б) скорее доволен, чем недоволен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) учёба для меня безразлична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) скорее недоволен, чем доволен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) совершенно недоволен учёбой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Как, по твоему мнению, относится к вам классный руководитель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) очень хорош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б) хорош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) безразличн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) скорее недоволен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) очень плох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cs="Arial CYR" w:ascii="Arial CYR" w:hAnsi="Arial CYR"/>
        </w:rPr>
        <w:t>В какой форме обращаются к вам чаще учителя?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а) убеждают, советуют, вежливо просят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б) чаще в вежливой форме, иногда груб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) мне это безразличн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г) чаще в грубой форме, иногда вежливо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д) в грубой форме, унижающей достоинство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4"/>
    </w:lvlOverride>
  </w:num>
  <w:num w:numId="12">
    <w:abstractNumId w:val="1"/>
    <w:lvlOverride w:ilvl="0">
      <w:startOverride w:val="5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4:00Z</dcterms:created>
  <dc:creator>lusenka</dc:creator>
  <dc:description/>
  <cp:keywords/>
  <dc:language>en-US</dc:language>
  <cp:lastModifiedBy>lusenka</cp:lastModifiedBy>
  <dcterms:modified xsi:type="dcterms:W3CDTF">2004-07-28T22:15:00Z</dcterms:modified>
  <cp:revision>1</cp:revision>
  <dc:subject/>
  <dc:title>Методика изучения психологического климата в классе</dc:title>
</cp:coreProperties>
</file>